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йс-лист ТМ Сенсор от 12.04.2012.</w:t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80"/>
      </w:tblGrid>
      <w:tr>
        <w:trPr>
          <w:trHeight w:val="4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 от 12.04.20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БК2-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3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А-П75-45К-2173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1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ПС (с колодкам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79,1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ПС-АБ (без колодок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9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Р-1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,7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Р-1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1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Р-112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,2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Р-1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6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Р-125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,1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Р-125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,1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У-1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3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У-1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,2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У-112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8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У-1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7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У-125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,2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73У-125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К-225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4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К-225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,9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Р-2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,7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Р-2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Р-212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2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Р-2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У-2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У-2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,2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У-212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8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У-2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,7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У-225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85У-225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8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90У-1173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,4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90У-127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М30-90У-127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Ф60-40У-2111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,7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Ф60-40У-2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Ф60-40У-2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1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Ф60-40У-224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6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Ф60-40У-224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18-82У-2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18-82У-2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18-82У-224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18-82У-224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6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18-82У-2241-ЛД.0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18-82У-2242-ЛД.0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18-82У-2241-ЛЕ.0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18-82У-2242-ЛЕ.0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К-124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,3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К-2111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К-2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,8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К-2121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9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К-2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3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К-217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,6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К-217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1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К-224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К-224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,8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К-227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,5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К-227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124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1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1273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111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2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6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113-ЗГ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113-ЗГ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121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7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,1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173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,8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24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7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241-ЛГ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,9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241-ЛГ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24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,7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242-ЛГ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4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242-ЛГ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7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Е-Ц30-96У-2273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,7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Б10-60К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3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Б10-60К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Б10-60К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,7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Б22-45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Б22-45У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4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Б22-45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5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Б22-45У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,9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В55-55Р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В55-55Р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1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В55-55Р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5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В55-55У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4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В55-55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,4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В55-55У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8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Д06-45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Д06-45У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Д06-45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Д06-48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,7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Д06-48У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2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Д08-45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Д08-48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Д08-48У-2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4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Д10-50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6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Д12-34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8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Д12-39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5Р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1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5Р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,6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5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5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5У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5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5У-1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3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8Р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5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8Р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5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8Р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,0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8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8У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8У-2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2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8У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2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08-48У-2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Р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Р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С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С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С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С-111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С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С-1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У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У-111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4У-1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Р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7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Р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7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Р-2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2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Р-211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2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Р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2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Р-2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2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С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С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С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С-2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У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У-2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У-211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У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У-2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У-2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39У-212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К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8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К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3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К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6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К-1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Р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Р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Р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8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Р-1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8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Р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3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Р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Р-113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6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С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С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С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7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С-1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7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С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С-112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С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С-113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С-1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9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У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7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У-1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7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У-1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У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У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У-113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У-1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9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0У-1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4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К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,3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12-65К-2113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,3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К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К-2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,5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Р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12-65Р-2111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Р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Р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Р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Р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С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С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С-2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2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С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С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С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2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С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С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С-2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У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У-2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2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У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У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У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2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У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У-212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У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У-2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2-65У-2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Р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С-1111-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С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С-1121-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С-1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У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У-111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У-1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У-1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34У-112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Р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Р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С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С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У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У-2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У-211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У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У-2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5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У-2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44У-212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К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5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К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9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18-76К-1113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9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К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,4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К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,2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К-1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2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К-1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7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К-1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,5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К-1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Р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18-76Р-1111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Р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18-76Р-1113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Р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0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Р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18-76С-1113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8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12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,0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С-1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8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8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13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,0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76У-1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8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К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9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18-86К-2111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9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К-2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5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К-211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5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К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К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К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1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К-2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К-2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,9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К-2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Р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5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18-86Р-2111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5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Р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Р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Р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,2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8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8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3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2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7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12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7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4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9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С-2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8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18-86У-2111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8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У-2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3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У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2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У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У-2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У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7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У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У-2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4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У-2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9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У-2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18-86У-2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24-72С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7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24-72С-1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7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34Р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4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34Р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4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34С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34С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34С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34С-111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30-34У-1111-З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34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34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34У-1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34У-1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34У-112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49Р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8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49Р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8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49С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49С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49С-2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4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49С-211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4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49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49У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49У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49У-2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К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,5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К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,5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К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,9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К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4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К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,7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К-1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,2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К-1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,7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К-135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,5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К-1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,5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К-135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,5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К-1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,5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Р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Р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30-76Р-1113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Р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,6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30-76С-1113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8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0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35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35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3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С-1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3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М30-76У-1111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13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,0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0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35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35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3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76У-1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3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К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9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К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4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К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4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К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8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К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,1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К-2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К-2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К-235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К-2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К-235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К-2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Р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1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Р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,6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Р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0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2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2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7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12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7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4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9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35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2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2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35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С-2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2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2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3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7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13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,4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2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4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2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9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35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2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35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2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35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30-91У-235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47-70С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М47-70С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,1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4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БИ-П40-120К-1111-Л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4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,8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1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,8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3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112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3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,6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124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,1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124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,6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,9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212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224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,5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К-224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,0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Р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120Р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3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55Р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П40-55Р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5-10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5-10У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5-10У-1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110У-2111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7,6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110У-2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5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110У-2113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5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110У-2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4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110У-213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9,8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110У-213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49,3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110У-224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6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110У-224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6,3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70У-2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8,5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70У-2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98,0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70У-224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8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270-70У-224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7,6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50-30У-113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4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,9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,9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3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,8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1134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,7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1244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7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2134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К-2244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1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Р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4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Р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С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0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С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,4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С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,4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С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,8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С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,8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С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,9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С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,3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,7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6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4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124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124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,9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7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2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7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2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8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224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,8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60-40У-224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3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80-40С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80-40С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80-40У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80-40У-211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80-40У-2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80-40У-2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4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80-40У-2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9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80-40У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,9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80-40У-224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9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Ф80-40У-224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73С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2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73С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6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73С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1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73С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3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73С-113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8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73С-124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8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73С-124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73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2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73У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6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73У-112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1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73У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3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82С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18-82С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30-89К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,3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30-89К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1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30-89К-224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9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30-89С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30-89С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30-89С-224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30-89С-224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,7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30-89У-2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30-89У-2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Ц30-89У-2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06-600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06-600У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06-600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06-600У-1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3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06-617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2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06-617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2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06-617У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,7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06-623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9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06-634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,5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06-634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,5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00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3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00У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8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00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8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00У-1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3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00У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5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00У-124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9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0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0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0У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0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0У-1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1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1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1У-111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1У-111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1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1У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4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1У-113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9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1У-124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9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1У-124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4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5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5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5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15У-1122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22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22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10-151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5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25-200У-111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25-200У-111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25-200У-1121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,9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25-200У-112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,9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25-200У-113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25-200У-113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6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25-200У-1241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,1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И-Щ25-200У-1242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6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Д68-120У-9100-НТ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9,8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Д68-120У-9111-СТ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8,0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Д68-120У-9112-СТ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7,5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Д68-120У-9121-СТ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77,5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3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3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,1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5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5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,4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5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9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6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,8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6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2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7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1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7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8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4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8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,8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8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3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7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9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,0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К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,5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3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,8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3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3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,7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5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1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5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,5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5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,0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6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,4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6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,8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6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7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,7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7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7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8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,0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8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4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8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,9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9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7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1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Р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,6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3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3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,0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312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6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3122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3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,5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5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3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5112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,8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5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,2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512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8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5122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5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7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6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6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6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0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6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,5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7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,0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7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,8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7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8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,2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8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,6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8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,1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5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9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9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9112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,4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,8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912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4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С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,3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3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3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,0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3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,5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5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3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5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,2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512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8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5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7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6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6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6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0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6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,5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7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,0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7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,8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7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8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,2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8112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7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8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,6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8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,1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5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9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9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9112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,4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,8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М18-76У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,3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1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1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,0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1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,5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2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2,5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2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9,9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2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9,4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3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,2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3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,7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5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,0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5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8,4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5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,9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7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,7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7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7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8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8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,6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8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,1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3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9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,8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,2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Р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,7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1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,8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1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,2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1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1273-Л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8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2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2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6,2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2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5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2273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2,7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2273-Л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0,3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3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,1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3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,5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3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4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327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5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3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5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5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,2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5273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5273-Л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9,4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7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,4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7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,8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7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,3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727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,4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8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811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8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8123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8273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0,4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8273-Л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8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9111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1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,5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,0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92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1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У25-80У-9273-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10-150Р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50,5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10-150Р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89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10-150Р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00,8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10-300Р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53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10-300Р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86,9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10-300Р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98,0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10-450Р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55,3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10-450Р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16,7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10-450Р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27,8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10-90У-9100-Н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87,9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10-90У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99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1000Р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77,4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1000Р-9100-Н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77,4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1000Р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82,9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1000Р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94,0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200Р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7,9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200Р-9100-Н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7,9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200Р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09,5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200Р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0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400Р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77,4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400Р-9100-Н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77,4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400Р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35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400Р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47,1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600Р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18,1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600Р-9100-Н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18,1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600Р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34,5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600Р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5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800Р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47,8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800Р-9100-Н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47,8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800Р-911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22,7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О-Э20-800Р-9123-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33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У-М30-100У-1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4,0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У-М30-100У-1112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3,6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У-М30-100У-4111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8,8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БУ-М30-100У-4112-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8,3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-М08-45У-1130-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3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-М08-48У-2130-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,7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-М12-34С-1130-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-М12-39С-2130-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-М18-34С-1130-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6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-М18-44С-2130-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5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-М30-34С-1130-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9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-М30-49С-2130-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3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С100-100Р-3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3,4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С100-100Р-3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2,9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С100-100С-3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,1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С100-100С-3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,6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С40-100Р-3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,5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С40-100Р-3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4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С40-100С-3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,1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С40-100С-3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6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Р-3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6,6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Р-3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6,1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Р-325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1,5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Р-325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1,0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С-3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7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С-3113-ЗА.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1,4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С-3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,2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С-3173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1,9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С-325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8,8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С-325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5,1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С-327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9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20-100С-327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9,4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40-100Р-3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9,3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40-100Р-3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8,8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40-100С-311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,4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40-100С-3123-З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,9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40-100С-3251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1,4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Е-Т40-100С-3252-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8,3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С-М30-81У-1113-ЛА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,7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С-М30-81У-1113-ЛА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,7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С-М30-81У-1113-ЛГ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,0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КС-М30-81У-1113-ЛГ.0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,0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С-М30-81У-1251-ЛА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С-М30-81У-1251-ЛА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КС-М30-81У-1251-ЛГ.0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С-М30-81У-1251-ЛГ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С-М30-81У-1252-ЛА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С-М30-81У-1252-ЛА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,5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С-М30-81У-1252-ЛГ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КС-М30-81У-1252-ЛГ.0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-М18-76К-1113-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40,4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Р-0113-СА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Р-0113-СА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Р-0113-СА.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,7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Р-0123-СА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Р-0123-СА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Р-0123-СА.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С-0111-СА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С-0111-СА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С-0111-СА.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С-0113-СА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,0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С-0113-СА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,0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С-0113-СА.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,0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С-0123-СА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,5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С-0123-СА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С-0123-СА.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,1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У-0113-СА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,0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У-0113-СА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,0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У-0113-СА.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,0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У-0123-СА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,5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У-0123-СА.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,5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-М18-76У-0123-СА.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,5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А-М18-76У-111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,1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А-М18-86У-211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5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А-М30-76У-111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1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А-М30-91У-211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,5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А-П40-120К-1119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А-Ф60-40У-211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9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О-Э20-1000Р-910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13,0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О-Э20-1000Р-9100-Н.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46,2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ПО-Э20-1000Р-9110-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51,6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ампа КМ-С24-10-Б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ампа КМ-С24-10-Ж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ампа КМ-С24-10-З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6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ампа КМ-С24-10-К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БП-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3,7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ГВ-0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КУ-0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3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ПС-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0,30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ПС-2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2,3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19-01-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9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19-02-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67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19-03-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8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19-11-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19-12-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20-01-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03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20-02-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7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20-03-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2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20-11-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20-12-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В-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В-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71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Д-2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2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СД-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55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В-СУ-20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8,5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ТА-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,48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ТА-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,69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ШС-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4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ШС-0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ШС-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6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ШС-1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2 грн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В-ШС-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2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9:00Z</dcterms:created>
  <dc:creator>Admin</dc:creator>
  <dc:description/>
  <cp:keywords/>
  <dc:language>en-US</dc:language>
  <cp:lastModifiedBy>Admin</cp:lastModifiedBy>
  <dcterms:modified xsi:type="dcterms:W3CDTF">2012-04-12T09:13:00Z</dcterms:modified>
  <cp:revision>2</cp:revision>
  <dc:subject/>
  <dc:title>Наименование</dc:title>
</cp:coreProperties>
</file>